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me: Kenja’s Xmas Glo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reator of Wallpaper, Cursors, Angel icons &amp; SYS files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enja's Web Design (Angela Wa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ttp://www.kenja.com/themes/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-Mail: kenja@cheerful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pyright © 1998/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hors of some icons and screensaver are unknow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ice: Free for personal and non-profit u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 are entitled to use this theme provided you do so withou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tering the wallpaper or any other components. This theme is intended  for your own personal/non-profit use.  Do not include this theme in packages or on CD ROM with other shareware/freeware without my permission. Please do not remove this readme.txt file, and do not remove my name from the wallpaper. Any violation of the above constitutes copyright violation which is a federal offen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me Compone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theme consists of wallpaper for 800x600 screen resolution, a set of cursors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cons, screen saver, wave files for all Window events, SYS files (start-up &amp; shut-down screens). Theme is best viewed in 16-bit or 24-bit color (high color setting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ope you enjoy this theme. For installation instructions, see belo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ALL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Open the xmasglobe.zip file with WinZip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) Just double click the icon and let the WinZip Wizard extract 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) Select "Change Directory" and select C:\Program Files\Plus!\Themes\Xmas Glo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) All files will be decompressed into that director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) Start the "Desktop Themes" program and select the "INSTALL" ta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) Click on browse and go to C:\Program Files\Plus!\Themes\ and  open the Xmas Globe fold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) Click one time on the icon that looks like a color palette and then choose       "OPEN" and then "INSTALL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) Then click on the first tab called "THEME" and then hit "APPLY"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23:10:00Z</dcterms:created>
  <dc:creator>kenja</dc:creator>
  <dc:description/>
  <dc:language>en-US</dc:language>
  <cp:lastModifiedBy>kenja</cp:lastModifiedBy>
  <dcterms:modified xsi:type="dcterms:W3CDTF">1998-11-05T19:21:00Z</dcterms:modified>
  <cp:revision>9</cp:revision>
  <dc:subject/>
  <dc:title>    Theme: Old Fishingboat version 1</dc:title>
</cp:coreProperties>
</file>